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estion.DOC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e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the following comments and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pleted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land, KY. 4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